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II/52/1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z dnia 27 sierpnia 2015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Miasto Kon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 3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84 1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9 02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27 00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444,9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5 8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9,9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2 2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7 5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395,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87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 59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27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rzeciwdziałanie uzależnieniom i patologiom społecznym wśród mieszkańców Gminy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w Słowikow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405 91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8 351,78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525 91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7 651,7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sia</cp:lastModifiedBy>
  <cp:lastPrinted>2015-06-12T11:03:00Z</cp:lastPrinted>
  <dcterms:modified xsi:type="dcterms:W3CDTF">2015-09-01T10:36:00Z</dcterms:modified>
  <cp:revision>137</cp:revision>
  <dc:subject/>
  <dc:title>                                                                                          Załącznik nr 6</dc:title>
</cp:coreProperties>
</file>